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147320</wp:posOffset>
            </wp:positionV>
            <wp:extent cx="300355" cy="57785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Laboratoriumonderwij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rntaak 6     Loopbaan en Burgerschap (LB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am: ……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B: …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viteit:  …………………………………………………………………………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Bewijs van deelname ……………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goedgekeurd (reflectie)verslag en/of andere bewijzen van deelname aan activiteit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Dimensie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7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ek-juridis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s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al-maatschappelij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al Burgerscha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tterd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ndtekening SLB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arde: …………………..Studiepunt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eg dit formulier samen met de andere bewijzen van deelname toe aan je digitale portfolio. Bewaar dit formulier goed!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0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ns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’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ek-juridis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ementaire democra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sstaat en rechtssystemen, rol van de overhe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eke stromingen, invloed op politieke besluitvorm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se U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loed van (massa)medi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de studentenraad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Klassenvoorzitter zij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Excursie naar de Tweede Kamer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Het bijwonen van een openbare rechtszaak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Excursies die betrekking hebben op de bovenstaande onderwerpen.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ocumentaires die betrekking hebben op bovenstaande onderwerpen (bijvoorbeeld Nelson Mandela)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ame of organiseren discussie/debat volgens Het Lagerhuis. Denk ook aan het volgen van debattrainingen.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Starten van en daarbij actief deelnemen aan een discussie op social media als Facebook of twitter.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s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eren op de arbeidsmarkt en arbeidspro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ische consumen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een workshop over schulde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een workshop over budgettere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Bezoeken van studie- en/of banenmarkten of beurzen.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Bezoeken van beurze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sollicitatietraininge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Helpen aan PR-beurzen van Zadkine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Voorlichting geven of te helpen op (onderwijs)beurze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TOA werkzaamheden te verrichte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al-maatschappelij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ociale omgev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teit cultur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en en plichten in Nederl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sch en integer handel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erk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selijk gewel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Vrijwilligerswerk (kinderboerderij, verzorgingstehuis, enz)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Helpen met de open dag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Presentatie ouderavond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introductiekamp of Rotterdam programma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Organiseren van een klassenuitje of excursie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zelfverdedigingsworkshops (in het kader van huiselijk geweld en zelfbeheersing)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kunst-, teken-, dans-, schrijf- of toneelworkshops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Bezoek aan (kunst)musea als Naturalis, Micropia, enz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Bezoek aan culturele beurzen, musea, excursies, enz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Organiseren buurtfeest, sporttoernooien, enz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Voorlichting geven of te helpen op (onderwijs)beurze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Bijles geve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al Burgersch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 en drugs Lifestyle Roulet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e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sualite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eg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stelijke gezondhei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een workshop over alcohol en drugs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introductiekamp of Rotterdam programma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sportieve workshops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Bezoeken van beurzen over voeding of koke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Deelnemen aan een yoga, pilates of mindfullnes workshop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Vrijwilligerswerk in de (verslavings)zorg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Bezoeken van bijvoorbeeld Body Worlds, Naturalis enz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Organiseren van sporttoernooien</w:t>
            </w:r>
          </w:p>
          <w:p>
            <w:pPr>
              <w:pStyle w:val="Normal"/>
              <w:spacing w:before="0" w:after="0"/>
              <w:ind w:left="220" w:hanging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Het geven van workshops die betrekking hebben op sport, gezondheid of voeding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opbaan en Burgerschap (LB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RU</w:t>
      <w:tab/>
      <w:t>Versie 2</w:t>
      <w:tab/>
      <w:t>sept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2:00Z</dcterms:created>
  <dc:creator>ubervamp</dc:creator>
  <dc:description/>
  <cp:keywords/>
  <dc:language>en-US</dc:language>
  <cp:lastModifiedBy>Naomi Brouwer</cp:lastModifiedBy>
  <cp:lastPrinted>2015-08-28T14:42:00Z</cp:lastPrinted>
  <dcterms:modified xsi:type="dcterms:W3CDTF">2015-09-13T14:53:00Z</dcterms:modified>
  <cp:revision>5</cp:revision>
  <dc:subject/>
  <dc:title>Laboratoriumonderwijs</dc:title>
</cp:coreProperties>
</file>